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致跳出舒适区的</w:t>
      </w:r>
      <w:r>
        <w:rPr>
          <w:sz w:val="48"/>
          <w:szCs w:val="48"/>
        </w:rPr>
        <w:t>Crazy Advent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安稳，而有些人则渴望冒险，追求那个无尽的极限。他们不满足于平凡，他们渴望那份挑战自我的激情，那份超越自己能力边界的快感。在这样的背景下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就成为了一个代名词，用来形容那种不顾一切地追求卓越、不断超越自我极限的心态。</w:t>
      </w:r>
      <w:r>
        <w:rPr>
          <w:sz w:val="32"/>
          <w:szCs w:val="32"/>
        </w:rPr>
        <w:t xml:space="preserve">&lt;/p&gt;&lt;p&gt;&lt;img src="/static-img/hiRAdhmZO8cTGFyqPYlkWman72W4xbytI3XTxQZfRfRUBRLhm-0XCpoV8YKCDSz8.jpg"&gt;&lt;/p&gt;&lt;p&gt;1.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像一本书，从简单到复杂，从静谧到激动，每一页都是写满了梦想与挑战。对于那些渴望超脱平庸的人来说，梦想往往是起点，但更重要的是坚持和勇气。</w:t>
      </w:r>
      <w:r>
        <w:rPr>
          <w:sz w:val="32"/>
          <w:szCs w:val="32"/>
        </w:rPr>
        <w:t xml:space="preserve">&lt;/p&gt;&lt;p&gt;&lt;img src="/static-img/8lwbGTpG__bt_LUe330rY2an72W4xbytI3XTxQZfRfQIFYXGh_jEEiaIOMGmRfjZbDTO6Xr0znm3lybJtjW0pPAAxykKc9NfkrU8vw3PpXuCE31D3Nq2FIEG5GojDp9ipfTK85Pq7TCU85ZFLloUwZJS9wpeljpKo-2fe9jc-7zc4oXR3jhtGtwUqDNKNkeU.jpg"&gt;&lt;/p&gt;&lt;p&gt;2. </w:t>
      </w:r>
      <w:r>
        <w:rPr>
          <w:sz w:val="32"/>
          <w:szCs w:val="32"/>
        </w:rPr>
        <w:t>跳出舒适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话中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代表着从安全感中逃离出来，不再被既定的规则束缚，而是要敢于突破常规，勇敢地迈向未知。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指的是目标，是我们想要达到的最终目的，它可能是一个职业上的成功，一项难以克服的挑战，或是一段充满意义的人生旅程。而“死我”，这是对自己的承诺，无论何时何地，只要是在为梦想而奋斗，就算付出了生命，也值得如此。</w:t>
      </w:r>
      <w:r>
        <w:rPr>
          <w:sz w:val="32"/>
          <w:szCs w:val="32"/>
        </w:rPr>
        <w:t xml:space="preserve">&lt;/p&gt;&lt;p&gt;&lt;img src="/static-img/2VhX-NvtCBRj7CmP24dqGGan72W4xbytI3XTxQZfRfQIFYXGh_jEEiaIOMGmRfjZbDTO6Xr0znm3lybJtjW0pPAAxykKc9NfkrU8vw3PpXuCE31D3Nq2FIEG5GojDp9ipfTK85Pq7TCU85ZFLloUwZJS9wpeljpKo-2fe9jc-7zc4oXR3jhtGtwUqDNKNkeU.jpg"&gt;&lt;/p&gt;&lt;p&gt;3. 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各样的困难和挑战。这时候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精神就是我们心中的灯塔。在面对失败或是挫折时，这句话将成为我们的灵魂力量，让我们不断前行，不断进步。</w:t>
      </w:r>
      <w:r>
        <w:rPr>
          <w:sz w:val="32"/>
          <w:szCs w:val="32"/>
        </w:rPr>
        <w:t xml:space="preserve">&lt;/p&gt;&lt;p&gt;&lt;img src="/static-img/PsL1zrF1lfj6geEpffKbYGan72W4xbytI3XTxQZfRfQIFYXGh_jEEiaIOMGmRfjZbDTO6Xr0znm3lybJtjW0pPAAxykKc9NfkrU8vw3PpXuCE31D3Nq2FIEG5GojDp9ipfTK85Pq7TCU85ZFLloUwZJS9wpeljpKo-2fe9jc-7zc4oXR3jhtGtwUqDNKNkeU.jpg"&gt;&lt;/p&gt;&lt;p&gt;4. 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这场冒险，你会发现内心深处有一种无法言说的热情，这种热情驱使你继续前行，即便是在黑暗和寒冷中也能找到前进的方向。当你的身体因为疲惫而颤抖，当你的心灵因为恐惧而紧张，这份激情就会像火一样燃烧，将一切拖延和犹豫都化为乌有，让你在任何情况下都不放弃，最终达到那个最高峰。</w:t>
      </w:r>
      <w:r>
        <w:rPr>
          <w:sz w:val="32"/>
          <w:szCs w:val="32"/>
        </w:rPr>
        <w:t xml:space="preserve">&lt;/p&gt;&lt;p&gt;&lt;img src="/static-img/3tu4UWF6B_1o7r31F9bWnGan72W4xbytI3XTxQZfRfQIFYXGh_jEEiaIOMGmRfjZbDTO6Xr0znm3lybJtjW0pPAAxykKc9NfkrU8vw3PpXuCE31D3Nq2FIEG5GojDp9ipfTK85Pq7TCU85ZFLloUwZJS9wpeljpKo-2fe9jc-7zc4oXR3jhtGtwUqDNKNkeU.jpg"&gt;&lt;/p&gt;&lt;p&gt;5. 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自己变得更加强大，更具韧性。你学会了如何应对压力，如何处理失望，你也学会了如何从失败中学习并成长。这种经历将让你拥有以前所没有的一切——信念、智慧和勇气。这正是那句口号背后的真实含义——即使付出了生命，也值得如此，因为它给予了你不可估量的人生价值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仅仅是一个阶段，它是一个状态，是一种生活态度。这意味着即使已经达到了某个高峰，也不要停止。只要还有新的目标，没有什么叫做完成，因为真正伟大的旅程永远不会结束，它只会转变形态，展现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Jump out of your comfort zone to reach the maximum C, die for it&amp;#34; </w:t>
      </w:r>
      <w:r>
        <w:rPr>
          <w:sz w:val="32"/>
          <w:szCs w:val="32"/>
        </w:rPr>
        <w:t>这句口号不仅是一种行为指南，更是一种生活哲学。在追逐个人极限、实现人生的最优解的时候，我们应该忘却害怕、畏惧，要有足够的心理准备去迎接每一次挑战。只有这样，我们才能真正意义上活出属于自己的传奇故事，使自己的人生轨迹变得光彩夺目，对周围的人产生深刻影响，为世间增添一抹色彩。不管未来怎样，都别忘了，在追寻卓越路上，每一步都值得敬畏，每一次尝试都令人铭记。</w:t>
      </w:r>
      <w:r>
        <w:rPr>
          <w:sz w:val="32"/>
          <w:szCs w:val="32"/>
        </w:rPr>
        <w:t>&lt;/p&gt;&lt;p&gt;&lt;a href = "/doc/592994-</w:t>
      </w:r>
      <w:r>
        <w:rPr>
          <w:sz w:val="32"/>
          <w:szCs w:val="32"/>
        </w:rPr>
        <w:t>追逐极致跳出舒适区的</w:t>
      </w:r>
      <w:r>
        <w:rPr>
          <w:sz w:val="32"/>
          <w:szCs w:val="32"/>
        </w:rPr>
        <w:t>Crazy Adventure.doc" rel="alternate" download="592994-</w:t>
      </w:r>
      <w:r>
        <w:rPr>
          <w:sz w:val="32"/>
          <w:szCs w:val="32"/>
        </w:rPr>
        <w:t>追逐极致跳出舒适区的</w:t>
      </w:r>
      <w:r>
        <w:rPr>
          <w:sz w:val="32"/>
          <w:szCs w:val="32"/>
        </w:rPr>
        <w:t>Crazy Adventur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